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œ��o����T�^�[���pCD-ROM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f�[�^�W�Ƃ��Ċ��p���</w:t>
      </w:r>
      <w:r>
        <w:rPr/>
        <w:t>悤�</w:t>
      </w:r>
      <w:r>
        <w:rPr/>
        <w:t>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H�v�������������Ŕ����L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</w:t>
      </w:r>
      <w:r>
        <w:rPr/>
        <w:t>݂݂݂�����</w:t>
      </w:r>
      <w:r>
        <w:rPr/>
        <w:t>v�E�u�����Ȃ������v�O���t�B�b�N�r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Iview.x ��J��Ver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gramed by �</w:t>
      </w:r>
      <w:r>
        <w:rPr/>
        <w:t>݂͂���􂱂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E-mail:konoe@intergate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c�[���́A�T�^�[���p�Q�[���\�t�g�u��</w:t>
      </w:r>
      <w:r>
        <w:rPr/>
        <w:t>݂݂݂������݂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сu�����Ȃ������\���ҁE�{�ҁv�i������ЃQ�[���A�[�c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</w:t>
      </w:r>
      <w:r>
        <w:rPr>
          <w:rtl w:val="true"/>
        </w:rPr>
        <w:t>߂</w:t>
      </w:r>
      <w:r>
        <w:rPr/>
        <w:t>��</w:t>
      </w:r>
      <w:r>
        <w:rPr/>
        <w:t>Ă���A������u�f�h�t�H�[�}�b�g�v�̃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\�����</w:t>
      </w:r>
      <w:r>
        <w:rPr/>
        <w:t>邽�</w:t>
      </w:r>
      <w:r>
        <w:rPr>
          <w:rtl w:val="true"/>
        </w:rPr>
        <w:t>߂̃</w:t>
      </w:r>
      <w:r>
        <w:rPr/>
        <w:t>c�[���ł��B�v�������������ł́u��</w:t>
      </w:r>
      <w:r>
        <w:rPr/>
        <w:t>݂݂݂���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������\���ҁv�u�����Ȃ������{�ҁv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@�\��r���[���͑��ɂ���̂ł����A�</w:t>
      </w:r>
      <w:r>
        <w:rPr/>
        <w:t>݂͂��</w:t>
      </w:r>
      <w:r>
        <w:rPr/>
        <w:t>炪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ƁACD-ROM�x�[�X�̓d�]��y���ɂ͂</w:t>
      </w:r>
      <w:r>
        <w:rPr>
          <w:rtl w:val="true"/>
        </w:rPr>
        <w:t>܂</w:t>
      </w:r>
      <w:r>
        <w:rPr/>
        <w:t>��</w:t>
      </w:r>
      <w:r>
        <w:rPr/>
        <w:t>f�</w:t>
      </w:r>
      <w:r>
        <w:rPr>
          <w:rtl w:val="true"/>
        </w:rPr>
        <w:t>ڂ</w:t>
      </w:r>
      <w:r>
        <w:rPr/>
        <w:t>���</w:t>
      </w:r>
      <w:r>
        <w:rPr/>
        <w:t>Ă��Ȃ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ő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iew.x [i] [Number] [-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umber'�́A��̃t�@�C���ɕ����̃O���t�B�b�N����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ꖇ�������</w:t>
      </w:r>
      <w:r>
        <w:rPr/>
        <w:t>Ă��Ȃ��</w:t>
      </w:r>
      <w:r>
        <w:rPr/>
        <w:t>ꍇ�͖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/>
        <w:t>鐔���傫������</w:t>
      </w:r>
      <w:r>
        <w:rPr/>
        <w:t>w�</w:t>
      </w:r>
      <w:r>
        <w:rPr/>
        <w:t>肵���ꍇ�͈</w:t>
      </w:r>
      <w:r>
        <w:rPr/>
        <w:t>ꖇ�</w:t>
      </w:r>
      <w:r>
        <w:rPr>
          <w:rtl w:val="true"/>
        </w:rPr>
        <w:t>ڂ̊</w:t>
      </w:r>
      <w:r>
        <w:rPr/>
        <w:t>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lename'�́A�g���q��'GI'�</w:t>
      </w:r>
      <w:r>
        <w:rPr>
          <w:rtl w:val="true"/>
        </w:rPr>
        <w:t>܂</w:t>
      </w:r>
      <w:r>
        <w:rPr/>
        <w:t>���</w:t>
      </w:r>
      <w:r>
        <w:rPr/>
        <w:t>'ABK'�̂�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'ABK'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q�̂�̂̒��ɂ͉��y�̃f�[�^�����Ă����̂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w�</w:t>
      </w:r>
      <w:r>
        <w:rPr/>
        <w:t>肵���ꍇ�̓</w:t>
      </w:r>
      <w:r>
        <w:rPr/>
        <w:t>G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'�I�v�V�����́A�\���O�ɉ�ʂ���</w:t>
      </w:r>
      <w:r>
        <w:rPr>
          <w:rtl w:val="true"/>
        </w:rPr>
        <w:t>܂</w:t>
      </w:r>
      <w:r>
        <w:rPr/>
        <w:t>��</w:t>
      </w:r>
      <w:r>
        <w:rPr/>
        <w:t>B�\�����ςɂȂ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�t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-'�I�v�V������t����ƁA�\���ʒu��Z���^�����O�����ɍ�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ׂ</w:t>
      </w:r>
      <w:r>
        <w:rPr/>
        <w:t>ɂ��</w:t>
      </w:r>
      <w:r>
        <w:rPr/>
        <w:t>邩�͔���</w:t>
      </w:r>
      <w:r>
        <w:rPr>
          <w:rtl w:val="true"/>
        </w:rPr>
        <w:t>܂</w:t>
      </w:r>
      <w:r>
        <w:rPr/>
        <w:t>��</w:t>
      </w:r>
      <w:r>
        <w:rPr/>
        <w:t>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c�[���́A�R�</w:t>
      </w:r>
      <w:r>
        <w:rPr/>
        <w:t>莁�̍쐬�����</w:t>
      </w:r>
      <w:r>
        <w:rPr/>
        <w:t>R�[�h�̈</w:t>
      </w:r>
      <w:r>
        <w:rPr/>
        <w:t>ꕔ���݂͂��</w:t>
      </w:r>
      <w:r>
        <w:rPr/>
        <w:t>炪���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[���Ƃ��Ă̑̍</w:t>
      </w:r>
      <w:r>
        <w:rPr>
          <w:rtl w:val="true"/>
        </w:rPr>
        <w:t>ق𐮂</w:t>
      </w:r>
      <w:r>
        <w:rPr/>
        <w:t>�����̂</w:t>
      </w:r>
      <w:r>
        <w:rPr/>
        <w:t>ł��B�]��āA���̃c�[���̔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��ċ֎~���</w:t>
      </w:r>
      <w:r>
        <w:rPr>
          <w:rtl w:val="true"/>
        </w:rPr>
        <w:t>܂</w:t>
      </w:r>
      <w:r>
        <w:rPr/>
        <w:t>��</w:t>
      </w:r>
      <w:r>
        <w:rPr/>
        <w:t>B�z�z����Ȃ�R�</w:t>
      </w:r>
      <w:r>
        <w:rPr/>
        <w:t>莁�̍쐬���ꂽ�</w:t>
      </w:r>
      <w:r>
        <w:rPr/>
        <w:t>r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��A�������z�z���ĉ������i�</w:t>
      </w:r>
      <w:r>
        <w:rPr>
          <w:rtl w:val="true"/>
        </w:rPr>
        <w:t>ܘ</w:t>
      </w:r>
      <w:r>
        <w:rPr/>
        <w:t>_�A���̋����Ղ���΂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��</w:t>
      </w:r>
      <w:r>
        <w:rPr/>
        <w:t>摜�</w:t>
      </w:r>
      <w:r>
        <w:rPr/>
        <w:t>ɂ��ẮA���</w:t>
      </w:r>
      <w:r>
        <w:rPr/>
        <w:t>쌠��</w:t>
      </w:r>
      <w:r>
        <w:rPr/>
        <w:t>(�p�b�P�[�W�ɏ����Ă���</w:t>
      </w:r>
      <w:r>
        <w:rPr>
          <w:rtl w:val="true"/>
        </w:rPr>
        <w:t>܂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̌�����L���</w:t>
      </w:r>
      <w:r>
        <w:rPr>
          <w:rtl w:val="true"/>
        </w:rPr>
        <w:t>܂</w:t>
      </w:r>
      <w:r>
        <w:rPr/>
        <w:t>��</w:t>
      </w:r>
      <w:r>
        <w:rPr/>
        <w:t>B�l�I�ȊO�ł̎g�p�͖@���ɂ��ċ֎~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�u�l�I�v�̒�`�����</w:t>
      </w:r>
      <w:r>
        <w:rPr>
          <w:rtl w:val="true"/>
        </w:rPr>
        <w:t>܂</w:t>
      </w:r>
      <w:r>
        <w:rPr/>
        <w:t>ЂƂǂ�����</w:t>
      </w:r>
      <w:r>
        <w:rPr>
          <w:rtl w:val="true"/>
        </w:rPr>
        <w:t>܂</w:t>
      </w:r>
      <w:r>
        <w:rPr/>
        <w:t>��񂪁</w:t>
      </w:r>
      <w:r>
        <w:rPr/>
        <w:t>A���l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���[�U�[)�Ɍ����т</w:t>
      </w:r>
      <w:r>
        <w:rPr/>
        <w:t>炩���̂͂</w:t>
      </w:r>
      <w:r>
        <w:rPr/>
        <w:t>Ƃ����A�������</w:t>
      </w:r>
      <w:r>
        <w:rPr/>
        <w:t>蔄����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��Ȃ��A�Ƃ��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/>
        <w:t>݂</w:t>
      </w:r>
      <w:r>
        <w:rPr/>
        <w:t>ɂ��̃c�[���́AGCC�^���q��1.42�����XC 2.11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R���p�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n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